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1.2019</w:t>
        <w:tab/>
        <w:tab/>
        <w:tab/>
        <w:tab/>
        <w:t xml:space="preserve">                                                                     № 33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лімі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ішення 45 сесії Мелітопольської міської ради Запорізькій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07.12.2018  № 4/4  „Про міський бюджет на 2019 рік”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ліміти споживання енергоносіїв виконавчим комітетом Мелітопольської міської ради Запорізької області в натуральному виразі на      2019 рік в розмірах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МІНЬКО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6.01.2019 № 3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міти споживання енергоносіїв виконавчим комітетом  Мелітопо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ади  Запорізької області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2160"/>
        <w:gridCol w:w="1440"/>
        <w:gridCol w:w="1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, кВт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та водовідведення,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, тис.м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везення твердих побутових відходів, м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на 20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звітності                                                І.КАРПУШИНА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5:00Z</dcterms:created>
  <dc:creator>Doroshenko</dc:creator>
  <dc:description/>
  <cp:keywords/>
  <dc:language>en-US</dc:language>
  <cp:lastModifiedBy>Олена Байрак</cp:lastModifiedBy>
  <cp:lastPrinted>2018-01-25T08:46:00Z</cp:lastPrinted>
  <dcterms:modified xsi:type="dcterms:W3CDTF">2021-07-23T06:08:00Z</dcterms:modified>
  <cp:revision>8</cp:revision>
  <dc:subject/>
  <dc:title> </dc:title>
</cp:coreProperties>
</file>